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05-1894/2606/2024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61-01-2024-008240-74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8 сентября 2024 года</w:t>
        <w:tab/>
        <w:t xml:space="preserve">                                                                      город Сургут</w:t>
      </w:r>
    </w:p>
    <w:p>
      <w:pPr>
        <w:pStyle w:val="Normal"/>
        <w:tabs>
          <w:tab w:val="clear" w:pos="720"/>
          <w:tab w:val="left" w:pos="3615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полняющий обязанности мирового судьи судебного участка № 6 Сургутского судебного района города окружного значения Сургута Ханты-Мансийского автономного округа – Югры Романова И.А., расположенного по адресу: Тюменская область, г. Сургут,    ул. Гагарина д. 9 каб. 410,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. 1 ст. 20.25 КоАП РФ, в отношении Ермаченко Романа Анатольевича,  </w:t>
      </w:r>
      <w:r>
        <w:rPr>
          <w:rStyle w:val="CatUserDefinedgrp35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60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  <w:r>
        <w:rPr>
          <w:rFonts w:eastAsia="Tahoma" w:cs="Tahoma" w:ascii="Tahoma" w:hAnsi="Tahoma"/>
          <w:sz w:val="20"/>
          <w:szCs w:val="20"/>
          <w:lang w:val="en-US" w:bidi="en-US"/>
        </w:rPr>
        <w:t xml:space="preserve"> </w:t>
      </w:r>
    </w:p>
    <w:p>
      <w:pPr>
        <w:pStyle w:val="Normal"/>
        <w:spacing w:before="0" w:after="0"/>
        <w:ind w:firstLine="60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Ермаченко Р.А., </w:t>
      </w:r>
      <w:r>
        <w:rPr>
          <w:rStyle w:val="CatUserDefinedgrp36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уплатил в срок, установленный ч.1 ст. 32.2 КоАП РФ, административный штраф в размере 1000 рублей, назначенный постановлением № 18810589240326025819 от 26.03.2024 г., вступившим в законную силу 10.04.2024 года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Ермаченко Р.А. при рассмотрении дела не участвовал, о времени и месте рассмотрения дела извещен судебной повесткой. В соответствии с ч. 2 ст. 25.1 КоАП РФ суд считает возможным рассмотреть дело в отсутствие лица, которого считает извещенным о времени и месте судебного рассмотрения дел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подтверждение виновности Ермаченко Р.А. в совершении административного правонарушения суду представлены следующие доказательства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 об административном правонарушении 89 АП 021390 от 19.06.2024г.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постановление ЦАФАП в ОДД ГИБДД УМВД России по ЯНАО  №18810589240326025819 от 26.03.2024 г., согласно которому Ермаченко Р.А. признан виновным в совершении административного правонарушения, предусмотренного  ст. 12.6 КоАП РФ  и ему назначено административное наказание в виде штрафа в размере 1000 рублей, в данном постановлении имеется отметка о вступлении в законную силу 10.04.2024г. Копия постановления Ермаченко Р.А. направлена почтой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уд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ценив исследованные доказательства в их совокупности, суд, с учетом обстоятельств дела, считает виновность Ермаченко Р.А. полностью доказанной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Установлено, что Ермаченко Р.А. в срок, предусмотренный ч. 1 ст.32.2 КоАП РФ, то есть до 10.06.2024 года, не уплатил административный штраф, назначенный постановлением от 26.03.2024 года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Действия Ермаченко Р.А. суд квалифицирует по ч. 1 ст. 20.25 КоАП РФ – 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,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исключающих производство по делу, не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редусмотренных ст. 4.2 КоАП РФ, смягчающих 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отягчающим ответственность лица, в отношении которого ведется производство по делу об административном правонарушении, является повторное совершение однородного правонарушения, поскольку Ермаченко Р.А. привлекался к административной ответственности за аналогичное нарушение, по которому срок, предусмотренный ст. 4.6 КоАП РФ, не истек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меры наказания мировой судья учитывает характер и степень общественной опасности правонарушения, данные о личности Ермаченко Р.А., а также то обстоятельство, что в соответствии  с примечанием 3 к ст. 20.25 КоАП РФ к лицу, которое не уплатило административный штраф за совершение административного правонарушения, предусмотренного главой 12 Кодекса и зафиксированного с применением работающих в автоматическом режиме специальных технических средств, имеющих фото- и киносъемки, видеозаписи или средств фото- и киносъемки, видеозаписи не может быть применено наказание в виде административного ареста, мировой судья считает необходимым назначить наказание в виде административного штрафа. 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сновании изложенного, руководствуясь ст. 29.9-29.11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Ермаченко Романа Анатольевича признать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штрафа в двукратном размере суммы неуплаченного административного штрафа в размере 2000 (двух тысяч) рублей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 16 01203 01 9000 140, УИН 0412365400615018942420108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Квитанцию об уплате штрафа необходимо предоставить в каб. 103 по ул. Гагарина, д. 9, г. Сургута,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десяти суток со дня вручения или получения копии постановления в Сургутском городском суде через мирового судебного участка № 6 Сургутского судебного района города окружного значения Сургут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</w:t>
        <w:tab/>
        <w:t xml:space="preserve">                                                      </w:t>
        <w:tab/>
        <w:t xml:space="preserve">                И.А. Роман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И.о. мировой судья судебного участка №6 Сургутског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______________________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«_18__» сентября 2024 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находится в деле № 5-1894-2606/202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10">
    <w:name w:val="cat-UserDefined grp-35 rplc-10"/>
    <w:basedOn w:val="DefaultParagraphFont"/>
    <w:qFormat/>
    <w:rPr/>
  </w:style>
  <w:style w:type="character" w:styleId="CatUserDefinedgrp36rplc16">
    <w:name w:val="cat-UserDefined grp-36 rplc-1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